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80243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>21 октября 2014г.</w:t>
      </w:r>
      <w:r>
        <w:rPr/>
        <w:t xml:space="preserve">                                         г. Евпатория                                                        </w:t>
      </w:r>
      <w:r>
        <w:rPr>
          <w:u w:val="single"/>
        </w:rPr>
        <w:t>№1-3/12</w:t>
      </w:r>
      <w:r>
        <w:rPr/>
        <w:br/>
      </w:r>
    </w:p>
    <w:p>
      <w:pPr>
        <w:pStyle w:val="Normal"/>
        <w:rPr/>
      </w:pPr>
      <w:r>
        <w:rPr/>
        <w:t xml:space="preserve">О признании недействующими решений </w:t>
      </w:r>
    </w:p>
    <w:p>
      <w:pPr>
        <w:pStyle w:val="Normal"/>
        <w:rPr/>
      </w:pPr>
      <w:r>
        <w:rPr/>
        <w:t xml:space="preserve">Евпаторийского городского совета по </w:t>
      </w:r>
    </w:p>
    <w:p>
      <w:pPr>
        <w:pStyle w:val="Normal"/>
        <w:rPr/>
      </w:pPr>
      <w:r>
        <w:rPr/>
        <w:t>вопросам приватизации и аренды,</w:t>
      </w:r>
    </w:p>
    <w:p>
      <w:pPr>
        <w:pStyle w:val="Normal"/>
        <w:rPr/>
      </w:pPr>
      <w:r>
        <w:rPr/>
        <w:t xml:space="preserve">противоречащих законодательству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оответствии  с Федеральным конституционным законом от 21.03.2014 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от 06.10.2003 г. № 131-Ф3 «Об общих принципах организации местного самоуправления в Российской Федерации», ст.17.1 Федерального закона   от 26.07.2006 г.  № 135-Ф3 «О защите конкуренции», ст.ст. 2, 9.2, 31 Федерального закона от 12.01.1996 г. № 7-ФЗ «О некоммерческих организациях», Постановлением Государственного Совета Республики Крым   от 30.04.2014 г. № 2082-6/14 «О вопросах урегулирования осуществления местного самоуправления на территории Республики Крым в переходный период», с учетом письма прокуратуры города Евпатории от 19.09.2014 № 1378/14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 -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нятые Евпаторийским городским  советом решения от 23.02.1996г. № РС-6/11 «Об управлении имуществом, находящемся в коммунальной собственности г.Евпатория»,  от 26.04.2001г. № 23-24/5 «Об усовершенствовании порядка аренды имущества, находящегося в коммунальной собственности территориальной громады города Евпатории», от 04.10.2002г.  № 24-5/11 «О внесении изменений в Положение об аренде имущества и Методику расчета и порядка использования платы за аренду имущества, утвержденных решением городского совета №23-24/25 от 26.04.2001г.»,  от 30.12.2003г. № 24-17/11 «О внесении изменений и дополнений в Положение об аренде имущества, которое принадлежит к коммунальной собственности территориальной громады г.Евпатория», от 17.02.2004г. № 24-18/11 «О внесении изменений в Методику расчета арендной платы за аренду имущества, которое находится в коммунальной собственности территориальной громады г.Евпатория», от 23.02.2007г. № 5-13/5 «Об установлении арендной платы за коммунальное имущество»,    от 25.01.2013г.  № 6-37/4 «О внесении изменений в решение городского совета от 23.02.2007г .№ 5-13/5 «Об установлении арендной платы за коммунальное имущество», от 28.02.2014г.  № 6-56/31 «Об утверждении Порядка предоставления арендатору согласия арендодателя на осуществление неотъемлемых улучшений арендованного коммунального имущества» считать недействующ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 О.В.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111</dc:creator>
  <dc:description/>
  <cp:keywords/>
  <dc:language>en-US</dc:language>
  <cp:lastModifiedBy>OPVO</cp:lastModifiedBy>
  <cp:lastPrinted>2014-10-07T10:15:00Z</cp:lastPrinted>
  <dcterms:modified xsi:type="dcterms:W3CDTF">2022-10-27T08:35:00Z</dcterms:modified>
  <cp:revision>20</cp:revision>
  <dc:subject/>
  <dc:title>РЕСПУБЛИКА КРЫМ</dc:title>
</cp:coreProperties>
</file>